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139"/>
      </w:tblGrid>
      <w:tr>
        <w:trPr>
          <w:trHeight w:val="1151" w:hRule="atLeast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Cs w:val="22"/>
                <w:lang w:val="vi-VN"/>
              </w:rPr>
            </w:pPr>
            <w:r>
              <w:rPr>
                <w:szCs w:val="22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1369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5.3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PHÒNG KẾ HOẠCH ĐT - KHẢO THÍ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 /</w:t>
            </w:r>
            <w:r>
              <w:rPr>
                <w:sz w:val="26"/>
                <w:szCs w:val="26"/>
              </w:rPr>
              <w:t>ĐHKT-KHĐT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152019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6.9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right"/>
              <w:rPr>
                <w:sz w:val="23"/>
                <w:szCs w:val="23"/>
              </w:rPr>
            </w:pPr>
            <w:r>
              <w:rPr>
                <w:i/>
                <w:lang w:val="vi-VN"/>
              </w:rPr>
              <w:t>TP. Hồ Chí Minh, ngày</w:t>
            </w:r>
            <w:r>
              <w:rPr>
                <w:i/>
              </w:rPr>
              <w:t xml:space="preserve"> 07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12 </w:t>
            </w:r>
            <w:r>
              <w:rPr>
                <w:i/>
                <w:lang w:val="vi-VN"/>
              </w:rPr>
              <w:t>năm 20</w:t>
            </w:r>
            <w:r>
              <w:rPr>
                <w:i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b/>
          <w:b/>
          <w:bCs/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-1496060</wp:posOffset>
            </wp:positionV>
            <wp:extent cx="7553325" cy="10734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nl-NL"/>
        </w:rPr>
        <w:tab/>
        <w:tab/>
        <w:t xml:space="preserve">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nl-NL"/>
        </w:rPr>
        <w:tab/>
        <w:t xml:space="preserve">         </w:t>
      </w:r>
      <w:r>
        <w:rPr>
          <w:b/>
          <w:color w:val="000000"/>
          <w:sz w:val="28"/>
          <w:szCs w:val="28"/>
          <w:lang w:val="nl-NL"/>
        </w:rPr>
        <w:t>Kí</w:t>
      </w:r>
      <w:r>
        <w:rPr>
          <w:b/>
          <w:color w:val="000000"/>
          <w:sz w:val="28"/>
          <w:szCs w:val="32"/>
          <w:lang w:val="nl-NL"/>
        </w:rPr>
        <w:t>nh gửi: Các khoa đào tạo, ban chuyên môn, bộ môn</w:t>
      </w:r>
    </w:p>
    <w:p>
      <w:pPr>
        <w:pStyle w:val="Normal"/>
        <w:ind w:left="720" w:right="397" w:hanging="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     </w:t>
      </w:r>
    </w:p>
    <w:p>
      <w:pPr>
        <w:pStyle w:val="Normal"/>
        <w:spacing w:lineRule="auto" w:line="360" w:before="240" w:after="0"/>
        <w:ind w:left="720" w:right="403" w:hanging="0"/>
        <w:jc w:val="both"/>
        <w:rPr/>
      </w:pPr>
      <w:r>
        <w:rPr>
          <w:b/>
          <w:bCs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Căn cứ theo chương trình đào tạo, kế hoạch đào tạo khóa 29 bậc cao học, Phòng Kế hoạch đào tạo - Khảo thí trân trọng gửi đến các Khoa, Ban chuyên môn và Bộ môn </w:t>
      </w:r>
      <w:r>
        <w:rPr>
          <w:b/>
          <w:sz w:val="26"/>
          <w:szCs w:val="26"/>
          <w:lang w:val="nl-NL"/>
        </w:rPr>
        <w:t xml:space="preserve">Thời khóa biểu dự kiến đợt 3 </w:t>
      </w:r>
      <w:r>
        <w:rPr>
          <w:sz w:val="26"/>
          <w:szCs w:val="26"/>
          <w:lang w:val="nl-NL"/>
        </w:rPr>
        <w:t>của các lớp khóa 29 bậc cao học.</w:t>
      </w:r>
    </w:p>
    <w:p>
      <w:pPr>
        <w:pStyle w:val="Normal"/>
        <w:spacing w:lineRule="auto" w:line="360" w:before="240" w:after="0"/>
        <w:ind w:left="720" w:right="403" w:hanging="0"/>
        <w:jc w:val="both"/>
        <w:rPr/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Phòng Kế hoạch đào tạo - Khảo thí kính đề nghị các Khoa, Ban chuyên môn, Bộ môn phân công giảng viên và chuyển về phòng </w:t>
      </w:r>
      <w:r>
        <w:rPr>
          <w:b/>
          <w:sz w:val="26"/>
          <w:szCs w:val="26"/>
          <w:u w:val="single"/>
          <w:lang w:val="nl-NL"/>
        </w:rPr>
        <w:t>trước ngày 25/12/2020</w:t>
      </w:r>
      <w:r>
        <w:rPr>
          <w:sz w:val="26"/>
          <w:szCs w:val="26"/>
          <w:lang w:val="nl-NL"/>
        </w:rPr>
        <w:t>. Nếu có vấn đề cần trao đổi, xin vui lòng liên hệ về Phòng Kế hoạch đào tạo – Khảo thí.</w:t>
      </w:r>
    </w:p>
    <w:p>
      <w:pPr>
        <w:pStyle w:val="Normal"/>
        <w:spacing w:lineRule="auto" w:line="360" w:before="240" w:after="0"/>
        <w:ind w:left="720" w:right="403" w:hanging="0"/>
        <w:jc w:val="both"/>
        <w:rPr/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Trân trọng,</w:t>
        <w:tab/>
        <w:t xml:space="preserve"> </w:t>
      </w:r>
    </w:p>
    <w:p>
      <w:pPr>
        <w:pStyle w:val="Normal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20" w:leader="none"/>
        </w:tabs>
        <w:ind w:left="540" w:right="397" w:hanging="0"/>
        <w:rPr>
          <w:b/>
          <w:b/>
          <w:bCs/>
          <w:sz w:val="26"/>
          <w:szCs w:val="26"/>
          <w:lang w:val="nl-NL"/>
        </w:rPr>
      </w:pPr>
      <w:r>
        <w:rPr>
          <w:b/>
          <w:i/>
          <w:lang w:val="nl-NL"/>
        </w:rPr>
        <w:t>Nơi nhận:</w:t>
      </w:r>
      <w:r>
        <w:rPr>
          <w:sz w:val="20"/>
          <w:szCs w:val="20"/>
          <w:lang w:val="nl-NL"/>
        </w:rPr>
        <w:tab/>
        <w:t xml:space="preserve">   </w:t>
      </w:r>
    </w:p>
    <w:p>
      <w:pPr>
        <w:pStyle w:val="Normal"/>
        <w:tabs>
          <w:tab w:val="clear" w:pos="720"/>
          <w:tab w:val="center" w:pos="7020" w:leader="none"/>
        </w:tabs>
        <w:ind w:right="397" w:firstLine="540"/>
        <w:rPr>
          <w:sz w:val="26"/>
          <w:szCs w:val="26"/>
          <w:lang w:val="nl-NL"/>
        </w:rPr>
      </w:pPr>
      <w:r>
        <w:rPr>
          <w:bCs/>
          <w:lang w:val="nl-NL"/>
        </w:rPr>
        <w:t>- Như trên;</w:t>
      </w:r>
      <w:r>
        <w:rPr>
          <w:b/>
          <w:bCs/>
          <w:sz w:val="26"/>
          <w:szCs w:val="26"/>
          <w:lang w:val="nl-NL"/>
        </w:rPr>
        <w:tab/>
        <w:t xml:space="preserve"> KT. TRƯỞNG PHÒNG KHĐT-KT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lang w:val="nl-NL"/>
        </w:rPr>
      </w:pPr>
      <w:r>
        <w:rPr>
          <w:lang w:val="nl-NL"/>
        </w:rPr>
        <w:t>- V. ĐTSĐH;</w:t>
        <w:tab/>
      </w:r>
      <w:r>
        <w:rPr>
          <w:b/>
          <w:sz w:val="26"/>
          <w:szCs w:val="26"/>
          <w:lang w:val="nl-NL"/>
        </w:rPr>
        <w:t>PHÓ TRƯỞNG PHÒNG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P. TC-KT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/>
      </w:pPr>
      <w:r>
        <w:rPr>
          <w:lang w:val="nl-NL"/>
        </w:rPr>
        <w:t>- P. TTPC, P. CSVC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/>
      </w:pPr>
      <w:r>
        <w:rPr>
          <w:lang w:val="nl-NL"/>
        </w:rPr>
        <w:t>- Website P. KHĐT-KT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 xml:space="preserve">- Lưu: VT, KHKT. </w:t>
        <w:tab/>
      </w:r>
    </w:p>
    <w:p>
      <w:pPr>
        <w:pStyle w:val="Normal"/>
        <w:tabs>
          <w:tab w:val="clear" w:pos="720"/>
          <w:tab w:val="left" w:pos="1134" w:leader="none"/>
        </w:tabs>
        <w:ind w:right="397" w:hanging="0"/>
        <w:rPr>
          <w:b/>
          <w:b/>
          <w:bCs/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 xml:space="preserve">             ThS. Võ Thị Tâm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nl-NL"/>
        </w:rPr>
      </w:pPr>
      <w:r>
        <w:rPr>
          <w:rFonts w:cs="Arial" w:ascii="Arial" w:hAnsi="Arial"/>
          <w:b/>
          <w:color w:val="000000"/>
          <w:sz w:val="28"/>
          <w:szCs w:val="28"/>
          <w:lang w:val="nl-N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nl-NL"/>
        </w:rPr>
        <w:t>LỊCH HỌC KHÓA 29  BẬC CAO HỌC (ĐỢT 3) (</w:t>
      </w:r>
      <w:r>
        <w:rPr>
          <w:b/>
          <w:color w:val="000000"/>
          <w:sz w:val="28"/>
          <w:szCs w:val="28"/>
          <w:u w:val="single"/>
          <w:lang w:val="nl-NL"/>
        </w:rPr>
        <w:t>DỰ KIẾN</w:t>
      </w:r>
      <w:r>
        <w:rPr>
          <w:b/>
          <w:color w:val="000000"/>
          <w:sz w:val="28"/>
          <w:szCs w:val="28"/>
          <w:lang w:val="nl-NL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253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nl-NL"/>
              </w:rPr>
              <w:t>THỜI GIAN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lý thuyế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>04/01/2021-  03/07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học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1/04/2021, 30/04/2021 - 01/05/2021, 03/05/2021 (nghỉ bù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Tết Âm lịc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5/02/2021 – 21/02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Nghỉ giữa kỳ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7/06/2021 – 20/06/2021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240"/>
        <w:ind w:left="3946" w:firstLine="2088"/>
        <w:rPr/>
      </w:pPr>
      <w:r>
        <w:rPr/>
        <w:t>ĐỊA ĐIỂM HỌC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21"/>
        <w:gridCol w:w="284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NG ĐƯỜNG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ỊA CH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ơ sở A - 59C Nguyễn Đình Chiểu, Phường 6, Quận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ơ sở E - 54 Nguyễn Văn Thủ, Phường Đa Kao, Quận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B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ơ sở B - 279 Nguyễn Tri Phương Phường 5 Quận 10 (Khu B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viên vào trường theo cổng đường Đào Duy Từ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B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ơ sở B - 279 Nguyễn Tri Phương Phường 5 Quận 10 (Khu B2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ind w:left="3946" w:firstLine="374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QUẢN TRỊ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91"/>
        <w:gridCol w:w="2202"/>
        <w:gridCol w:w="829"/>
        <w:gridCol w:w="826"/>
        <w:gridCol w:w="709"/>
        <w:gridCol w:w="592"/>
        <w:gridCol w:w="1538"/>
        <w:gridCol w:w="1063"/>
        <w:gridCol w:w="2484"/>
        <w:gridCol w:w="173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ãnh đạ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EA60201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4/2021 - 25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khởi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1D1ENT60201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2021 - 23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ách nhiệm xã hội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20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4/2021 - 21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ãnh đạ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EA602013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4/2021 - 21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khởi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1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4/2021 - 25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ách nhiệm xã hội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20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2021 - 23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ãnh đạ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EA60201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7/04/2021 - 26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khởi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19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4/2021 - 03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ách nhiệm xã hội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200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4/2021 - 01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ãnh đạ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EA60201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4/2021 - 01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khởi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19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4/2021 - 26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ách nhiệm xã hội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20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4/2021 - 03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ãnh đạ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EA60201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4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khởi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19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4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ách nhiệm xã hội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200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4/2021 - 03/07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91"/>
        <w:gridCol w:w="2202"/>
        <w:gridCol w:w="829"/>
        <w:gridCol w:w="826"/>
        <w:gridCol w:w="709"/>
        <w:gridCol w:w="592"/>
        <w:gridCol w:w="1538"/>
        <w:gridCol w:w="1063"/>
        <w:gridCol w:w="2484"/>
        <w:gridCol w:w="173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uyên đề nghiên cứu chuyên ngành Quản trị kinh doa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AN60202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9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định lượng dành cho quản trị và quản l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AN60202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07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CO60100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1, NC_IB1, K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05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uyên đề nghiên cứu chuyên ngành Quản trị kinh doan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1D1MAN602023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2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2021 - 06/03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2021 - 20/03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định lượng dành cho quản trị và quản l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AN60202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6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CO60100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6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định lượng dành cho quản trị và quản l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AN60202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2021 - 15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CO6010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2021 - 13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rủi ro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2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7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iển khai chiến lược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STR60202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29/03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2021 - 31/03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rủi ro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2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2021 - 18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iển khai chiến lược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STR60202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2021 - 30/03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3/2021 - 01/04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rủi ro doanh nghiệ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NT60202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21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iển khai chiến lược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STR602025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A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04/04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3/2021 - 04/04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TÀI CHÍNH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91"/>
        <w:gridCol w:w="2183"/>
        <w:gridCol w:w="829"/>
        <w:gridCol w:w="829"/>
        <w:gridCol w:w="709"/>
        <w:gridCol w:w="589"/>
        <w:gridCol w:w="1538"/>
        <w:gridCol w:w="1301"/>
        <w:gridCol w:w="2246"/>
        <w:gridCol w:w="173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nghiên cứu khoa họ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RES601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/04/2021 - 03/07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nghiên cứu khoa họ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RES6010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4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nghiên cứu khoa họ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RES60100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7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4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ác chủ đề thảo luận dành cho hướng nghiên cứ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2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FN1, NC_N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21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nh tế lượng tài chí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19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FN1, NC_N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CO6010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FN1, NC_N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2021 - 17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ứng khoán có thu nhập cố đị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X60502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6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ông nghệ tài chí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2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07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ều hành công ty cổ phần đại chú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502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05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ứng khoán có thu nhập cố đị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X60502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2021 - 17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ông nghệ tài chí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2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2021 - 0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ều hành công ty cổ phần đại chú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502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2021 - 06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ứng khoán có thu nhập cố đị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X60502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ông nghệ tài chí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23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ều hành công ty cổ phần đại chúng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COR605021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F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3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2021 - 20/03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6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3/2021 - 17/04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GÀNH KINH DOANH QUỐC TẾ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1"/>
        <w:gridCol w:w="2088"/>
        <w:gridCol w:w="749"/>
        <w:gridCol w:w="1067"/>
        <w:gridCol w:w="709"/>
        <w:gridCol w:w="594"/>
        <w:gridCol w:w="1539"/>
        <w:gridCol w:w="1301"/>
        <w:gridCol w:w="2246"/>
        <w:gridCol w:w="172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gistics quốc t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INT603013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12/04/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keting kỹ thuật s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DIG603028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7/03/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nguồn nhân lực quốc t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INT60303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6/04/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*) Lớp học phần Ngành Kinh doanh quốc tế </w:t>
      </w:r>
      <w:r>
        <w:rPr>
          <w:b/>
          <w:sz w:val="22"/>
          <w:szCs w:val="22"/>
          <w:u w:val="single"/>
        </w:rPr>
        <w:t>hướng nghiên cứu</w:t>
      </w:r>
      <w:r>
        <w:rPr>
          <w:b/>
          <w:sz w:val="22"/>
          <w:szCs w:val="22"/>
        </w:rPr>
        <w:t xml:space="preserve"> học cùng lớp học phần Quản trị kinh doanh </w:t>
      </w:r>
      <w:r>
        <w:rPr>
          <w:b/>
          <w:sz w:val="22"/>
          <w:szCs w:val="22"/>
          <w:u w:val="single"/>
        </w:rPr>
        <w:t>hướng nghiên cứ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GÀNH KINH DOANH THƯƠNG MẠI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1"/>
        <w:gridCol w:w="2139"/>
        <w:gridCol w:w="749"/>
        <w:gridCol w:w="1016"/>
        <w:gridCol w:w="709"/>
        <w:gridCol w:w="592"/>
        <w:gridCol w:w="1538"/>
        <w:gridCol w:w="1301"/>
        <w:gridCol w:w="2246"/>
        <w:gridCol w:w="172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gistics quốc t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INT60301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4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thương hiệ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BRA60301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12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 xml:space="preserve">(*) Lớp học phần Ngành Kinh doanh thương mại </w:t>
      </w:r>
      <w:r>
        <w:rPr>
          <w:b/>
          <w:sz w:val="22"/>
          <w:szCs w:val="22"/>
          <w:u w:val="single"/>
        </w:rPr>
        <w:t>hướng nghiên cứu</w:t>
      </w:r>
      <w:r>
        <w:rPr>
          <w:b/>
          <w:sz w:val="22"/>
          <w:szCs w:val="22"/>
        </w:rPr>
        <w:t xml:space="preserve"> học cùng lớp học phần Quản trị kinh doanh </w:t>
      </w:r>
      <w:r>
        <w:rPr>
          <w:b/>
          <w:sz w:val="22"/>
          <w:szCs w:val="22"/>
          <w:u w:val="single"/>
        </w:rPr>
        <w:t>hướng nghiên cứ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KẾ TOÁN DOANH NGHIỆP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92"/>
        <w:gridCol w:w="2044"/>
        <w:gridCol w:w="829"/>
        <w:gridCol w:w="945"/>
        <w:gridCol w:w="709"/>
        <w:gridCol w:w="592"/>
        <w:gridCol w:w="1538"/>
        <w:gridCol w:w="1342"/>
        <w:gridCol w:w="2205"/>
        <w:gridCol w:w="17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ợp nhất, sáp nhập và cấu trúc doanh nghiệ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ER605017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9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ế toán quốc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INT60701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7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rủi ro tài chín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16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15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ợp nhất, sáp nhập và cấu trúc doanh nghiệ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ER605017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21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ế toán quốc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INT60701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21/03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rủi ro tài chính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5016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2-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2021 - 27/02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3/2021 - 20/03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áo cáo chuyên đề hướng nghiên cứu hàn lâ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ACC60701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8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4/2021 - 29/05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ương pháp định lượng dành cho quản trị và 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MAN60202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8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3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CO6010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C_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-8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3/2021 - 27/06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iết kế nghiên cứu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ACC60701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3/2021 - 16/05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ều tra gian lận trong kế toán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OR607014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_K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3/2021 - 30/05/202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5/2021 - 30/05/202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TÀI CHÍNH CÔNG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91"/>
        <w:gridCol w:w="2021"/>
        <w:gridCol w:w="817"/>
        <w:gridCol w:w="948"/>
        <w:gridCol w:w="709"/>
        <w:gridCol w:w="592"/>
        <w:gridCol w:w="1538"/>
        <w:gridCol w:w="1301"/>
        <w:gridCol w:w="2246"/>
        <w:gridCol w:w="172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lý tài chính các đơn vị cô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400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4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thực hiệ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PER6040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6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ánh giá chi tiêu công (bao hàm thẩm định dự án đầu tư công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EVA60400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12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NGÂN HÀNG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91"/>
        <w:gridCol w:w="2000"/>
        <w:gridCol w:w="838"/>
        <w:gridCol w:w="948"/>
        <w:gridCol w:w="709"/>
        <w:gridCol w:w="592"/>
        <w:gridCol w:w="1538"/>
        <w:gridCol w:w="1301"/>
        <w:gridCol w:w="2246"/>
        <w:gridCol w:w="172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ông nghệ tài chính trong lĩnh vực ngân hà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FIN60601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g10-10g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ài trợ dự á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PRO60601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g45-16g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1/2021 - 18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1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Lớp học phần Ngành Ngân hàng </w:t>
      </w:r>
      <w:r>
        <w:rPr>
          <w:b/>
          <w:sz w:val="22"/>
          <w:szCs w:val="22"/>
          <w:u w:val="single"/>
        </w:rPr>
        <w:t>hướng nghiên cứu</w:t>
      </w:r>
      <w:r>
        <w:rPr>
          <w:b/>
          <w:sz w:val="22"/>
          <w:szCs w:val="22"/>
        </w:rPr>
        <w:t xml:space="preserve"> sẽ học cùng lớp Tài chính </w:t>
      </w:r>
      <w:r>
        <w:rPr>
          <w:b/>
          <w:sz w:val="22"/>
          <w:szCs w:val="22"/>
          <w:u w:val="single"/>
        </w:rPr>
        <w:t>hướng nghiên cứ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56"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CÔNG NGHỆ THIẾT KẾ THÔNG TIN VÀ TRUYỀN THÔNG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91"/>
        <w:gridCol w:w="2021"/>
        <w:gridCol w:w="817"/>
        <w:gridCol w:w="948"/>
        <w:gridCol w:w="709"/>
        <w:gridCol w:w="592"/>
        <w:gridCol w:w="1538"/>
        <w:gridCol w:w="1301"/>
        <w:gridCol w:w="2246"/>
        <w:gridCol w:w="172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ản trị thương hiệ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BRA6030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1/2021 - 14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í tuệ nhân tạo trong kinh doan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ART6090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1/2021 - 12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ính toán hiệu suất ca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HIG60901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1/2021 - 16/04/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HUYÊN NGÀNH LUẬT KINH DOANH KHÓA 29 CAO HỌ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91"/>
        <w:gridCol w:w="2009"/>
        <w:gridCol w:w="948"/>
        <w:gridCol w:w="826"/>
        <w:gridCol w:w="709"/>
        <w:gridCol w:w="592"/>
        <w:gridCol w:w="1538"/>
        <w:gridCol w:w="1301"/>
        <w:gridCol w:w="2246"/>
        <w:gridCol w:w="173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Ớ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ật lao động và trách nhiệm xã hội của doanh nghiệp (CS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AW52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1/2021 - 06/05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ật phá sản trong bối cảnh toàn cầ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D1LAW52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g45-21g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2021 - 04/05/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0:00Z</dcterms:created>
  <dc:creator>Hoang Phuc</dc:creator>
  <dc:description/>
  <cp:keywords/>
  <dc:language>en-US</dc:language>
  <cp:lastModifiedBy>Khaothi</cp:lastModifiedBy>
  <cp:lastPrinted>2020-12-07T10:25:00Z</cp:lastPrinted>
  <dcterms:modified xsi:type="dcterms:W3CDTF">2020-12-07T08:25:00Z</dcterms:modified>
  <cp:revision>177</cp:revision>
  <dc:subject/>
  <dc:title>BỘ VĂN HÓA, THỂ THAO VÀ DU LỊCH</dc:title>
</cp:coreProperties>
</file>